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" w:firstLine="360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autoSpaceDE w:val="false"/>
        <w:ind w:left="-180" w:right="-1" w:firstLine="360"/>
        <w:jc w:val="right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tbl>
      <w:tblPr>
        <w:tblW w:w="110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946"/>
      </w:tblGrid>
      <w:tr>
        <w:trPr>
          <w:trHeight w:val="481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В Акционерное общество «Регистраторское общество «СТАТУС»</w:t>
              <w:br/>
              <w:t xml:space="preserve">109052, г. Москва, ул. Новохохловская, д. 23, стр. 1, </w:t>
              <w:br/>
              <w:t>здание Бизнес-центра «Ринг парк»;</w:t>
            </w:r>
          </w:p>
          <w:p>
            <w:pPr>
              <w:pStyle w:val="Normal"/>
              <w:ind w:right="-108" w:hanging="0"/>
              <w:jc w:val="righ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Заявление о продаже ценных бумаг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180" w:right="-104" w:firstLine="180"/>
        <w:jc w:val="both"/>
        <w:rPr/>
      </w:pPr>
      <w:r>
        <w:rPr>
          <w:rFonts w:cs="Arial;Arial" w:ascii="Arial;Arial" w:hAnsi="Arial;Arial"/>
          <w:sz w:val="20"/>
          <w:szCs w:val="20"/>
        </w:rPr>
        <w:t>Настоящее заявление подано в соответствии со статьей 84.3 Федерального закона от 26.12.1995 № 208-ФЗ «Об акционерных обществах» и является подтверждением принятия всех условий поступившего 23.07.2024 в Акционерное общество "Терминал Астафьева" (далее – Эмитент) от Общества с ограниченной ответственностью "Аква-Ресурсы" обязательного предложения о приобретении эмиссионных ценных бумаг Эмитента (далее – «</w:t>
      </w:r>
      <w:r>
        <w:rPr>
          <w:rFonts w:cs="Arial;Arial" w:ascii="Arial;Arial" w:hAnsi="Arial;Arial"/>
          <w:b/>
          <w:sz w:val="20"/>
          <w:szCs w:val="20"/>
        </w:rPr>
        <w:t>Обязательное предложение</w:t>
      </w:r>
      <w:r>
        <w:rPr>
          <w:rFonts w:cs="Arial;Arial" w:ascii="Arial;Arial" w:hAnsi="Arial;Arial"/>
          <w:sz w:val="20"/>
          <w:szCs w:val="20"/>
        </w:rPr>
        <w:t xml:space="preserve">»), адресованного владельцам обыкновенных акций эмитента (государственный регистрационный номер выпуска 1-02-30548-F) (ОГРН </w:t>
      </w:r>
      <w:r>
        <w:rPr>
          <w:rFonts w:cs="Arial;Arial" w:ascii="Arial;Arial" w:hAnsi="Arial;Arial"/>
          <w:sz w:val="20"/>
          <w:szCs w:val="20"/>
          <w:shd w:fill="FFFFFF" w:val="clear"/>
        </w:rPr>
        <w:t xml:space="preserve">1022500704820 </w:t>
      </w:r>
      <w:r>
        <w:rPr>
          <w:rFonts w:cs="Arial;Arial" w:ascii="Arial;Arial" w:hAnsi="Arial;Arial"/>
          <w:sz w:val="20"/>
          <w:szCs w:val="20"/>
        </w:rPr>
        <w:t xml:space="preserve">ИНН </w:t>
      </w:r>
      <w:r>
        <w:rPr>
          <w:rFonts w:cs="Arial;Arial" w:ascii="Arial;Arial" w:hAnsi="Arial;Arial"/>
          <w:sz w:val="20"/>
          <w:szCs w:val="20"/>
          <w:shd w:fill="FFFFFF" w:val="clear"/>
        </w:rPr>
        <w:t>2508001618</w:t>
      </w:r>
      <w:r>
        <w:rPr>
          <w:rFonts w:cs="Arial;Arial" w:ascii="Arial;Arial" w:hAnsi="Arial;Arial"/>
          <w:sz w:val="20"/>
          <w:szCs w:val="20"/>
        </w:rPr>
        <w:t>, адрес места нахождения эмитента: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>690012, Приморский край, г. Владивосток, ул. Херсонская, д. 5, кабинет 25).</w:t>
      </w:r>
    </w:p>
    <w:p>
      <w:pPr>
        <w:pStyle w:val="Normal"/>
        <w:ind w:left="-180" w:right="-10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14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76"/>
        <w:gridCol w:w="326"/>
        <w:gridCol w:w="1912"/>
        <w:gridCol w:w="214"/>
        <w:gridCol w:w="1840"/>
        <w:gridCol w:w="2554"/>
        <w:gridCol w:w="713"/>
      </w:tblGrid>
      <w:tr>
        <w:trPr>
          <w:trHeight w:val="27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. Сведения о лице, принявшем Обязательное предложение</w:t>
            </w:r>
          </w:p>
        </w:tc>
      </w:tr>
      <w:tr>
        <w:trPr>
          <w:trHeight w:val="17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Для юридических лиц:</w:t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ное фирм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Место нахождения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ОГРН, орган, присвоивший ОГРН – для юридических лиц - резидентов РФ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для нерезидентов РФ –  информация об органе, зарегистрировавшем иностранную организацию, регистрационном номере, дате и месте регистрации акционера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и иные идентификационные сведения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Телефон/факс и адрес электронной почты </w:t>
            </w:r>
          </w:p>
        </w:tc>
      </w:tr>
      <w:tr>
        <w:trPr>
          <w:trHeight w:val="181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Для физических лиц:</w:t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3" w:firstLine="12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Фамилия, имя, отчество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полностью в именительном падеже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Н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жданство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и место рождения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Адрес регистрации 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(почтовый индекс, наименование региона, города, иного населенного пункта, улицы, номера дома, корпуса (строения) и номера квартиры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</w:t>
            </w:r>
          </w:p>
        </w:tc>
      </w:tr>
      <w:tr>
        <w:trPr>
          <w:trHeight w:val="270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ем и когда выда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33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елефон и адрес электронной почты</w:t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2. Сведения о ценных бумагах Эмитента, которые лицо, направившее заявление, намерено продать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0"/>
              <w:gridCol w:w="6502"/>
            </w:tblGrid>
            <w:tr>
              <w:trPr>
                <w:trHeight w:val="53" w:hRule="atLeast"/>
              </w:trPr>
              <w:tc>
                <w:tcPr>
                  <w:tcW w:w="479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Полное наименование Эмитента</w:t>
                  </w:r>
                </w:p>
              </w:tc>
              <w:tc>
                <w:tcPr>
                  <w:tcW w:w="6502" w:type="dxa"/>
                  <w:tcBorders>
                    <w:top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>Акционерное общество "Терминал Астафьева"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Вид, категория (тип)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-57" w:right="-57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я обыкновенна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Государственный регистрационный номер выпуска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1" w:leader="none"/>
                    </w:tabs>
                    <w:ind w:left="-57" w:right="-57" w:hanging="0"/>
                    <w:rPr>
                      <w:rFonts w:ascii="Arial;Arial" w:hAnsi="Arial;Arial" w:cs="Arial;Arial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1-02-30548-F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Количество ценных бумаг, которые акционер согласен продать (цифрами и прописью)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__________(____________________________________) шту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Цена одной обыкновенной акции</w:t>
                    <w:br/>
                    <w:t>(п. 6.1.1 Обязательного предложения)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>8 980 (восемь тысяч девятьсот восемьдесят) рублей за одну акцию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Форма оплаты продаваемых ценных бумаг</w:t>
                  </w:r>
                </w:p>
              </w:tc>
              <w:tc>
                <w:tcPr>
                  <w:tcW w:w="6502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 xml:space="preserve">Денежными средствами в валюте Российской Федерации 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>(в рублях)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790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>Имеющиеся обременения ценных бумаг</w:t>
                  </w:r>
                </w:p>
              </w:tc>
              <w:tc>
                <w:tcPr>
                  <w:tcW w:w="6502" w:type="dxa"/>
                  <w:tcBorders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52"/>
                    <w:jc w:val="both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>Свободны от любых прав третьих</w:t>
                  </w: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US"/>
                    </w:rPr>
                    <w:t>лиц (не проданы, не заложены, не обременены правами третьих лиц, под арестом (запрещением) не состоят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. Реквизиты для перечисления денежных средств (по поручению лица, принявшего Обязательного предложение, об оплате причитающихся ему денежных средств за продаваемые ценные бумаги)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 реквизитам банковского счета, содержащимся в реестре акционеров Эмитента</w:t>
            </w:r>
          </w:p>
        </w:tc>
      </w:tr>
      <w:tr>
        <w:trPr>
          <w:trHeight w:val="348" w:hRule="atLeast"/>
          <w:cantSplit w:val="true"/>
        </w:trPr>
        <w:tc>
          <w:tcPr>
            <w:tcW w:w="11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ИЛИ</w:t>
            </w:r>
          </w:p>
        </w:tc>
      </w:tr>
      <w:tr>
        <w:trPr>
          <w:trHeight w:val="3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  <w:tab/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 следующим реквизитам банковского счета, открытого на мое имя:</w:t>
            </w:r>
          </w:p>
        </w:tc>
      </w:tr>
      <w:tr>
        <w:trPr>
          <w:trHeight w:val="348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ладелец счета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ПП владельца (для юрид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Н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Наименование банка, место нахождения 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рреспондентски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асчетный счет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ицевой счет (для физических лиц)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Н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К банк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Лицо, подписавшее и направившее настоящее заявление, принимает все условия Обязательного предложения и выражает согласие продать принадлежащие ему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вышеуказанные акции на условиях, указанных в Обязательном предложении.</w:t>
            </w:r>
          </w:p>
          <w:p>
            <w:pPr>
              <w:pStyle w:val="Normal"/>
              <w:ind w:right="142" w:hanging="0"/>
              <w:jc w:val="both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Прошу предоставить информацию о непрерывном владении мной на вещном праве акциями Эмитента (Справку об операциях по счету с указанием количества акций на начало и на конец периода) за период: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325</wp:posOffset>
                      </wp:positionV>
                      <wp:extent cx="37592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2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2" w:hanging="0"/>
                                          <w:rPr>
                                            <w:rFonts w:ascii="Arial;Arial" w:hAnsi="Arial;Arial" w:cs="Arial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  <w:szCs w:val="20"/>
                                          </w:rPr>
                                          <w:t>Дата начала пери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2" w:hanging="0"/>
                                          <w:rPr>
                                            <w:rFonts w:ascii="Arial;Arial" w:hAnsi="Arial;Arial" w:cs="Arial;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  <w:szCs w:val="20"/>
                                          </w:rPr>
                                          <w:t>Дата окончания периода</w:t>
                                        </w: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;Arial" w:hAnsi="Arial;Arial" w:cs="Arial;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24.5pt;mso-wrap-distance-left:0pt;mso-wrap-distance-right:9pt;mso-wrap-distance-top:0pt;mso-wrap-distance-bottom:0pt;margin-top: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Дата начала период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Дата окончания периода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пособ получения запрашиваемой информации</w:t>
            </w:r>
          </w:p>
          <w:tbl>
            <w:tblPr>
              <w:tblW w:w="10632" w:type="dxa"/>
              <w:jc w:val="left"/>
              <w:tblInd w:w="10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632"/>
            </w:tblGrid>
            <w:tr>
              <w:trPr>
                <w:trHeight w:val="334" w:hRule="atLeast"/>
                <w:cantSplit w:val="true"/>
              </w:trPr>
              <w:tc>
                <w:tcPr>
                  <w:tcW w:w="106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>лично у Регистратора</w:t>
                  </w:r>
                </w:p>
                <w:p>
                  <w:pPr>
                    <w:pStyle w:val="Normal"/>
                    <w:widowControl w:val="false"/>
                    <w:rPr>
                      <w:rFonts w:ascii="Arial;Arial" w:hAnsi="Arial;Arial" w:cs="Arial;Arial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;Arial" w:cs="Arial;Arial" w:ascii="Arial;Arial" w:hAnsi="Arial;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b/>
                      <w:sz w:val="20"/>
                      <w:szCs w:val="20"/>
                    </w:rPr>
                    <w:t xml:space="preserve">заказным письмом  по адресу: </w:t>
                  </w:r>
                </w:p>
                <w:p>
                  <w:pPr>
                    <w:pStyle w:val="Normal"/>
                    <w:widowControl w:val="false"/>
                    <w:rPr>
                      <w:rFonts w:ascii="Arial;Arial" w:hAnsi="Arial;Arial" w:cs="Arial;Arial"/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smallCap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42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Должность (для юридических лиц), подпись и собственноручная расшифровка подписи акционера (его уполномоченного представителя</w:t>
            </w:r>
            <w:r>
              <w:rPr>
                <w:rFonts w:cs="Arial;Arial" w:ascii="Arial;Arial" w:hAnsi="Arial;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Оттиск печати (если применимо)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1 </w:t>
      </w:r>
      <w:r>
        <w:rPr>
          <w:rFonts w:cs="Arial;Arial" w:ascii="Arial;Arial" w:hAnsi="Arial;Arial"/>
          <w:i/>
          <w:sz w:val="20"/>
          <w:szCs w:val="20"/>
        </w:rPr>
        <w:t>Указать дату, предшествующую дате выкупа акций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  <w:vertAlign w:val="superscript"/>
        </w:rPr>
      </w:pPr>
      <w:r>
        <w:rPr>
          <w:rFonts w:cs="Arial;Arial" w:ascii="Arial;Arial" w:hAnsi="Arial;Arial"/>
          <w:b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  <w:vertAlign w:val="superscript"/>
        </w:rPr>
        <w:t xml:space="preserve">2 </w:t>
      </w:r>
      <w:r>
        <w:rPr>
          <w:rFonts w:cs="Arial;Arial" w:ascii="Arial;Arial" w:hAnsi="Arial;Arial"/>
          <w:i/>
          <w:sz w:val="20"/>
          <w:szCs w:val="20"/>
        </w:rPr>
        <w:t xml:space="preserve">В случае подписания, подачи заявления о принятии Обязательного предложения и продаже ценных бумаг представителем акционера, к заявлению должен быть приложен оригинал доверенности либо ее копия заверенная нотариально. 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Дальневосточный банк</dc:creator>
  <dc:description/>
  <cp:keywords/>
  <dc:language>en-US</dc:language>
  <cp:lastModifiedBy>Мирошниченко Александр Михайлович</cp:lastModifiedBy>
  <cp:lastPrinted>2018-02-01T16:11:00Z</cp:lastPrinted>
  <dcterms:modified xsi:type="dcterms:W3CDTF">2024-07-14T06:46:00Z</dcterms:modified>
  <cp:revision>7</cp:revision>
  <dc:subject/>
  <dc:title>Рекомендуемая форма заявления о принятии обязательного предложения и продаже выкупаемых ценных бума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